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right="116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56" w:after="0"/>
        <w:ind w:right="116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56" w:after="0"/>
        <w:ind w:right="116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llegato B</w:t>
      </w:r>
    </w:p>
    <w:p>
      <w:pPr>
        <w:pStyle w:val="TextBody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DEL PROPRIETARIO DELL’IMMOBILE</w:t>
      </w:r>
    </w:p>
    <w:p>
      <w:pPr>
        <w:pStyle w:val="TextBody"/>
        <w:spacing w:lineRule="auto" w:line="667"/>
        <w:ind w:left="115" w:right="367" w:firstLine="3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a ai sensi e per gli effetti di quanto previsto </w:t>
      </w:r>
      <w:r>
        <w:rPr>
          <w:rFonts w:cs="Calibri" w:ascii="Calibri" w:hAnsi="Calibri"/>
          <w:spacing w:val="-3"/>
          <w:sz w:val="22"/>
          <w:szCs w:val="22"/>
        </w:rPr>
        <w:t xml:space="preserve">all’art. </w:t>
      </w:r>
      <w:r>
        <w:rPr>
          <w:rFonts w:cs="Calibri" w:ascii="Calibri" w:hAnsi="Calibri"/>
          <w:sz w:val="22"/>
          <w:szCs w:val="22"/>
        </w:rPr>
        <w:t xml:space="preserve">47 del </w:t>
      </w:r>
      <w:r>
        <w:rPr>
          <w:rFonts w:cs="Calibri" w:ascii="Calibri" w:hAnsi="Calibri"/>
          <w:spacing w:val="-7"/>
          <w:sz w:val="22"/>
          <w:szCs w:val="22"/>
        </w:rPr>
        <w:t xml:space="preserve">D.P.R. </w:t>
      </w:r>
      <w:r>
        <w:rPr>
          <w:rFonts w:cs="Calibri" w:ascii="Calibri" w:hAnsi="Calibri"/>
          <w:sz w:val="22"/>
          <w:szCs w:val="22"/>
        </w:rPr>
        <w:t xml:space="preserve">28 dicembre 2000 n. 445 </w:t>
      </w:r>
    </w:p>
    <w:p>
      <w:pPr>
        <w:pStyle w:val="TextBody"/>
        <w:spacing w:lineRule="auto" w:line="667"/>
        <w:ind w:left="115" w:right="367" w:firstLine="370"/>
        <w:rPr>
          <w:rFonts w:ascii="Calibri" w:hAnsi="Calibri" w:cs="Calibri"/>
        </w:rPr>
      </w:pPr>
      <w:r>
        <w:rPr>
          <w:rFonts w:cs="Calibri" w:ascii="Calibri" w:hAnsi="Calibri"/>
        </w:rPr>
        <w:t>Il sottoscritto / la sottoscrit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7710</wp:posOffset>
                </wp:positionH>
                <wp:positionV relativeFrom="paragraph">
                  <wp:posOffset>11430</wp:posOffset>
                </wp:positionV>
                <wp:extent cx="6123305" cy="2923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292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4"/>
                              <w:gridCol w:w="7644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9628" w:type="dxa"/>
                                  <w:gridSpan w:val="2"/>
                                  <w:tcBorders>
                                    <w:top w:val="single" w:sz="4" w:space="0" w:color="8DA9DA"/>
                                    <w:left w:val="single" w:sz="4" w:space="0" w:color="8DA9DA"/>
                                    <w:bottom w:val="single" w:sz="4" w:space="0" w:color="8DA9DA"/>
                                    <w:right w:val="single" w:sz="4" w:space="0" w:color="8DA9D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8DA9DA"/>
                                    <w:left w:val="single" w:sz="4" w:space="0" w:color="8DA9DA"/>
                                    <w:bottom w:val="single" w:sz="4" w:space="0" w:color="8DA9DA"/>
                                    <w:right w:val="single" w:sz="4" w:space="0" w:color="8DA9D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1111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Cognom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489"/>
                                    <w:ind w:right="93" w:hanging="0"/>
                                    <w:jc w:val="right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pacing w:val="-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1"/>
                                      <w:sz w:val="20"/>
                                    </w:rPr>
                                    <w:t xml:space="preserve">Nome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489"/>
                                    <w:ind w:right="93" w:hanging="0"/>
                                    <w:jc w:val="right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7"/>
                                      <w:sz w:val="20"/>
                                    </w:rPr>
                                    <w:t>C.F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right="92" w:hanging="0"/>
                                    <w:jc w:val="right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Nato\a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489"/>
                                    <w:ind w:left="951" w:right="92" w:firstLine="806"/>
                                    <w:jc w:val="right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1"/>
                                      <w:sz w:val="20"/>
                                    </w:rPr>
                                    <w:t>Il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 xml:space="preserve"> Residente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14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1"/>
                                      <w:sz w:val="20"/>
                                    </w:rPr>
                                    <w:t>Indirizzo telefon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ind w:right="92" w:hanging="0"/>
                                    <w:jc w:val="right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1"/>
                                      <w:sz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8DA9DA"/>
                                    <w:left w:val="single" w:sz="4" w:space="0" w:color="8DA9DA"/>
                                    <w:bottom w:val="single" w:sz="4" w:space="0" w:color="8DA9DA"/>
                                    <w:right w:val="single" w:sz="4" w:space="0" w:color="8DA9DA"/>
                                  </w:tcBorders>
                                  <w:shd w:fill="D8E1F2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Calibri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8DA9DA"/>
                                    <w:left w:val="single" w:sz="4" w:space="0" w:color="8DA9DA"/>
                                    <w:bottom w:val="single" w:sz="4" w:space="0" w:color="8DA9DA"/>
                                    <w:right w:val="single" w:sz="4" w:space="0" w:color="8DA9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8DA9DA"/>
                                    <w:left w:val="single" w:sz="4" w:space="0" w:color="8DA9DA"/>
                                    <w:bottom w:val="single" w:sz="4" w:space="0" w:color="8DA9DA"/>
                                    <w:right w:val="single" w:sz="4" w:space="0" w:color="8DA9D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8DA9DA"/>
                                    <w:left w:val="single" w:sz="4" w:space="0" w:color="8DA9DA"/>
                                    <w:bottom w:val="single" w:sz="4" w:space="0" w:color="8DA9DA"/>
                                    <w:right w:val="single" w:sz="4" w:space="0" w:color="8DA9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8DA9DA"/>
                                    <w:left w:val="single" w:sz="4" w:space="0" w:color="8DA9DA"/>
                                    <w:bottom w:val="single" w:sz="4" w:space="0" w:color="8DA9DA"/>
                                    <w:right w:val="single" w:sz="4" w:space="0" w:color="8DA9DA"/>
                                  </w:tcBorders>
                                  <w:shd w:fill="D8E1F2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8DA9DA"/>
                                    <w:left w:val="single" w:sz="4" w:space="0" w:color="8DA9DA"/>
                                    <w:bottom w:val="single" w:sz="4" w:space="0" w:color="8DA9DA"/>
                                    <w:right w:val="single" w:sz="4" w:space="0" w:color="8DA9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8DA9DA"/>
                                    <w:left w:val="single" w:sz="4" w:space="0" w:color="8DA9DA"/>
                                    <w:bottom w:val="single" w:sz="4" w:space="0" w:color="8DA9DA"/>
                                    <w:right w:val="single" w:sz="4" w:space="0" w:color="8DA9D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8DA9DA"/>
                                    <w:left w:val="single" w:sz="4" w:space="0" w:color="8DA9DA"/>
                                    <w:bottom w:val="single" w:sz="4" w:space="0" w:color="8DA9DA"/>
                                    <w:right w:val="single" w:sz="4" w:space="0" w:color="8DA9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8DA9DA"/>
                                    <w:left w:val="single" w:sz="4" w:space="0" w:color="8DA9DA"/>
                                    <w:bottom w:val="single" w:sz="4" w:space="0" w:color="8DA9DA"/>
                                    <w:right w:val="single" w:sz="4" w:space="0" w:color="8DA9DA"/>
                                  </w:tcBorders>
                                  <w:shd w:fill="D8E1F2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8DA9DA"/>
                                    <w:left w:val="single" w:sz="4" w:space="0" w:color="8DA9DA"/>
                                    <w:bottom w:val="single" w:sz="4" w:space="0" w:color="8DA9DA"/>
                                    <w:right w:val="single" w:sz="4" w:space="0" w:color="8DA9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8DA9DA"/>
                                    <w:left w:val="single" w:sz="4" w:space="0" w:color="8DA9DA"/>
                                    <w:bottom w:val="single" w:sz="4" w:space="0" w:color="8DA9DA"/>
                                    <w:right w:val="single" w:sz="4" w:space="0" w:color="8DA9D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8DA9DA"/>
                                    <w:left w:val="single" w:sz="4" w:space="0" w:color="8DA9DA"/>
                                    <w:bottom w:val="single" w:sz="4" w:space="0" w:color="8DA9DA"/>
                                    <w:right w:val="single" w:sz="4" w:space="0" w:color="8DA9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8DA9DA"/>
                                    <w:left w:val="single" w:sz="4" w:space="0" w:color="8DA9DA"/>
                                    <w:bottom w:val="single" w:sz="4" w:space="0" w:color="8DA9DA"/>
                                    <w:right w:val="single" w:sz="4" w:space="0" w:color="8DA9DA"/>
                                  </w:tcBorders>
                                  <w:shd w:fill="D8E1F2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8DA9DA"/>
                                    <w:left w:val="single" w:sz="4" w:space="0" w:color="8DA9DA"/>
                                    <w:bottom w:val="single" w:sz="4" w:space="0" w:color="8DA9DA"/>
                                    <w:right w:val="single" w:sz="4" w:space="0" w:color="8DA9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8DA9DA"/>
                                    <w:left w:val="single" w:sz="4" w:space="0" w:color="8DA9DA"/>
                                    <w:bottom w:val="single" w:sz="4" w:space="0" w:color="8DA9DA"/>
                                    <w:right w:val="single" w:sz="4" w:space="0" w:color="8DA9D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8DA9DA"/>
                                    <w:left w:val="single" w:sz="4" w:space="0" w:color="8DA9DA"/>
                                    <w:bottom w:val="single" w:sz="4" w:space="0" w:color="8DA9DA"/>
                                    <w:right w:val="single" w:sz="4" w:space="0" w:color="8DA9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8DA9DA"/>
                                    <w:left w:val="single" w:sz="4" w:space="0" w:color="8DA9DA"/>
                                    <w:bottom w:val="single" w:sz="4" w:space="0" w:color="8DA9DA"/>
                                    <w:right w:val="single" w:sz="4" w:space="0" w:color="8DA9DA"/>
                                  </w:tcBorders>
                                  <w:shd w:fill="D8E1F2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230.2pt;mso-wrap-distance-left:9.05pt;mso-wrap-distance-right:9.05pt;mso-wrap-distance-top:0pt;mso-wrap-distance-bottom:0pt;margin-top:0.9pt;mso-position-vertical-relative:text;margin-left:57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4"/>
                        <w:gridCol w:w="7644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9628" w:type="dxa"/>
                            <w:gridSpan w:val="2"/>
                            <w:tcBorders>
                              <w:top w:val="single" w:sz="4" w:space="0" w:color="8DA9DA"/>
                              <w:left w:val="single" w:sz="4" w:space="0" w:color="8DA9DA"/>
                              <w:bottom w:val="single" w:sz="4" w:space="0" w:color="8DA9DA"/>
                              <w:right w:val="single" w:sz="4" w:space="0" w:color="8DA9D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8DA9DA"/>
                              <w:left w:val="single" w:sz="4" w:space="0" w:color="8DA9DA"/>
                              <w:bottom w:val="single" w:sz="4" w:space="0" w:color="8DA9DA"/>
                              <w:right w:val="single" w:sz="4" w:space="0" w:color="8DA9DA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1111" w:hanging="0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Cognome</w:t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rPr>
                                <w:rFonts w:ascii="Calibri" w:hAnsi="Calibri" w:cs="Calibri"/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489"/>
                              <w:ind w:right="93" w:hanging="0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pacing w:val="-1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pacing w:val="-1"/>
                                <w:sz w:val="20"/>
                              </w:rPr>
                              <w:t xml:space="preserve">Nome </w:t>
                            </w:r>
                          </w:p>
                          <w:p>
                            <w:pPr>
                              <w:pStyle w:val="TableParagraph"/>
                              <w:spacing w:lineRule="auto" w:line="489"/>
                              <w:ind w:right="93" w:hanging="0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pacing w:val="-7"/>
                                <w:sz w:val="20"/>
                              </w:rPr>
                              <w:t>C.F.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right="92" w:hanging="0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Nato\a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rPr>
                                <w:rFonts w:ascii="Calibri" w:hAnsi="Calibri" w:cs="Calibri"/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489"/>
                              <w:ind w:left="951" w:right="92" w:firstLine="806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pacing w:val="-1"/>
                                <w:sz w:val="20"/>
                              </w:rPr>
                              <w:t>Il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 xml:space="preserve"> Residente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14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1"/>
                                <w:sz w:val="20"/>
                              </w:rPr>
                              <w:t>Indirizzo telefono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ind w:right="92" w:hanging="0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pacing w:val="-1"/>
                                <w:sz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8DA9DA"/>
                              <w:left w:val="single" w:sz="4" w:space="0" w:color="8DA9DA"/>
                              <w:bottom w:val="single" w:sz="4" w:space="0" w:color="8DA9DA"/>
                              <w:right w:val="single" w:sz="4" w:space="0" w:color="8DA9DA"/>
                            </w:tcBorders>
                            <w:shd w:fill="D8E1F2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8DA9DA"/>
                              <w:left w:val="single" w:sz="4" w:space="0" w:color="8DA9DA"/>
                              <w:bottom w:val="single" w:sz="4" w:space="0" w:color="8DA9DA"/>
                              <w:right w:val="single" w:sz="4" w:space="0" w:color="8DA9D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8DA9DA"/>
                              <w:left w:val="single" w:sz="4" w:space="0" w:color="8DA9DA"/>
                              <w:bottom w:val="single" w:sz="4" w:space="0" w:color="8DA9DA"/>
                              <w:right w:val="single" w:sz="4" w:space="0" w:color="8DA9D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8DA9DA"/>
                              <w:left w:val="single" w:sz="4" w:space="0" w:color="8DA9DA"/>
                              <w:bottom w:val="single" w:sz="4" w:space="0" w:color="8DA9DA"/>
                              <w:right w:val="single" w:sz="4" w:space="0" w:color="8DA9D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8DA9DA"/>
                              <w:left w:val="single" w:sz="4" w:space="0" w:color="8DA9DA"/>
                              <w:bottom w:val="single" w:sz="4" w:space="0" w:color="8DA9DA"/>
                              <w:right w:val="single" w:sz="4" w:space="0" w:color="8DA9DA"/>
                            </w:tcBorders>
                            <w:shd w:fill="D8E1F2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8DA9DA"/>
                              <w:left w:val="single" w:sz="4" w:space="0" w:color="8DA9DA"/>
                              <w:bottom w:val="single" w:sz="4" w:space="0" w:color="8DA9DA"/>
                              <w:right w:val="single" w:sz="4" w:space="0" w:color="8DA9D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8DA9DA"/>
                              <w:left w:val="single" w:sz="4" w:space="0" w:color="8DA9DA"/>
                              <w:bottom w:val="single" w:sz="4" w:space="0" w:color="8DA9DA"/>
                              <w:right w:val="single" w:sz="4" w:space="0" w:color="8DA9D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8DA9DA"/>
                              <w:left w:val="single" w:sz="4" w:space="0" w:color="8DA9DA"/>
                              <w:bottom w:val="single" w:sz="4" w:space="0" w:color="8DA9DA"/>
                              <w:right w:val="single" w:sz="4" w:space="0" w:color="8DA9D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8DA9DA"/>
                              <w:left w:val="single" w:sz="4" w:space="0" w:color="8DA9DA"/>
                              <w:bottom w:val="single" w:sz="4" w:space="0" w:color="8DA9DA"/>
                              <w:right w:val="single" w:sz="4" w:space="0" w:color="8DA9DA"/>
                            </w:tcBorders>
                            <w:shd w:fill="D8E1F2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8DA9DA"/>
                              <w:left w:val="single" w:sz="4" w:space="0" w:color="8DA9DA"/>
                              <w:bottom w:val="single" w:sz="4" w:space="0" w:color="8DA9DA"/>
                              <w:right w:val="single" w:sz="4" w:space="0" w:color="8DA9D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8DA9DA"/>
                              <w:left w:val="single" w:sz="4" w:space="0" w:color="8DA9DA"/>
                              <w:bottom w:val="single" w:sz="4" w:space="0" w:color="8DA9DA"/>
                              <w:right w:val="single" w:sz="4" w:space="0" w:color="8DA9D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8DA9DA"/>
                              <w:left w:val="single" w:sz="4" w:space="0" w:color="8DA9DA"/>
                              <w:bottom w:val="single" w:sz="4" w:space="0" w:color="8DA9DA"/>
                              <w:right w:val="single" w:sz="4" w:space="0" w:color="8DA9D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8DA9DA"/>
                              <w:left w:val="single" w:sz="4" w:space="0" w:color="8DA9DA"/>
                              <w:bottom w:val="single" w:sz="4" w:space="0" w:color="8DA9DA"/>
                              <w:right w:val="single" w:sz="4" w:space="0" w:color="8DA9DA"/>
                            </w:tcBorders>
                            <w:shd w:fill="D8E1F2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8DA9DA"/>
                              <w:left w:val="single" w:sz="4" w:space="0" w:color="8DA9DA"/>
                              <w:bottom w:val="single" w:sz="4" w:space="0" w:color="8DA9DA"/>
                              <w:right w:val="single" w:sz="4" w:space="0" w:color="8DA9D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8DA9DA"/>
                              <w:left w:val="single" w:sz="4" w:space="0" w:color="8DA9DA"/>
                              <w:bottom w:val="single" w:sz="4" w:space="0" w:color="8DA9DA"/>
                              <w:right w:val="single" w:sz="4" w:space="0" w:color="8DA9D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8DA9DA"/>
                              <w:left w:val="single" w:sz="4" w:space="0" w:color="8DA9DA"/>
                              <w:bottom w:val="single" w:sz="4" w:space="0" w:color="8DA9DA"/>
                              <w:right w:val="single" w:sz="4" w:space="0" w:color="8DA9D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8DA9DA"/>
                              <w:left w:val="single" w:sz="4" w:space="0" w:color="8DA9DA"/>
                              <w:bottom w:val="single" w:sz="4" w:space="0" w:color="8DA9DA"/>
                              <w:right w:val="single" w:sz="4" w:space="0" w:color="8DA9DA"/>
                            </w:tcBorders>
                            <w:shd w:fill="D8E1F2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814"/>
        <w:gridCol w:w="3830"/>
      </w:tblGrid>
      <w:tr>
        <w:trPr>
          <w:trHeight w:val="232" w:hRule="atLeast"/>
        </w:trPr>
        <w:tc>
          <w:tcPr>
            <w:tcW w:w="9628" w:type="dxa"/>
            <w:gridSpan w:val="3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</w:tcPr>
          <w:p>
            <w:pPr>
              <w:pStyle w:val="TableParagrap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In qualità di Proprietario/a dell’immobile sito in:</w:t>
            </w:r>
          </w:p>
        </w:tc>
      </w:tr>
      <w:tr>
        <w:trPr>
          <w:trHeight w:val="461" w:hRule="atLeast"/>
        </w:trPr>
        <w:tc>
          <w:tcPr>
            <w:tcW w:w="1984" w:type="dxa"/>
            <w:vMerge w:val="restart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</w:tcPr>
          <w:p>
            <w:pPr>
              <w:pStyle w:val="TableParagraph"/>
              <w:spacing w:lineRule="auto" w:line="489"/>
              <w:ind w:left="1168" w:right="74" w:firstLine="44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Comune Indirizzo</w:t>
            </w:r>
          </w:p>
          <w:p>
            <w:pPr>
              <w:pStyle w:val="TableParagraph"/>
              <w:ind w:left="1201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n.</w:t>
            </w:r>
            <w:r>
              <w:rPr>
                <w:rFonts w:cs="Calibri" w:ascii="Calibri" w:hAnsi="Calibri"/>
                <w:i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civico</w:t>
            </w:r>
          </w:p>
          <w:p>
            <w:pPr>
              <w:pStyle w:val="TableParagraph"/>
              <w:spacing w:before="6" w:after="0"/>
              <w:rPr>
                <w:rFonts w:ascii="Calibri" w:hAnsi="Calibri" w:cs="Calibri"/>
                <w:i/>
                <w:i/>
                <w:sz w:val="19"/>
              </w:rPr>
            </w:pPr>
            <w:r>
              <w:rPr>
                <w:rFonts w:cs="Calibri" w:ascii="Calibri" w:hAnsi="Calibri"/>
                <w:i/>
                <w:sz w:val="19"/>
              </w:rPr>
            </w:r>
          </w:p>
          <w:p>
            <w:pPr>
              <w:pStyle w:val="TableParagraph"/>
              <w:ind w:right="93" w:hanging="0"/>
              <w:jc w:val="righ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pacing w:val="-1"/>
                <w:sz w:val="20"/>
              </w:rPr>
              <w:t>C.A.P.</w:t>
            </w:r>
          </w:p>
        </w:tc>
        <w:tc>
          <w:tcPr>
            <w:tcW w:w="7644" w:type="dxa"/>
            <w:gridSpan w:val="2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  <w:shd w:fill="D8E1F2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984" w:type="dxa"/>
            <w:vMerge w:val="continue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7644" w:type="dxa"/>
            <w:gridSpan w:val="2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461" w:hRule="atLeast"/>
        </w:trPr>
        <w:tc>
          <w:tcPr>
            <w:tcW w:w="1984" w:type="dxa"/>
            <w:vMerge w:val="continue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7644" w:type="dxa"/>
            <w:gridSpan w:val="2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  <w:shd w:fill="D8E1F2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462" w:hRule="atLeast"/>
        </w:trPr>
        <w:tc>
          <w:tcPr>
            <w:tcW w:w="1984" w:type="dxa"/>
            <w:vMerge w:val="continue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7644" w:type="dxa"/>
            <w:gridSpan w:val="2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9628" w:type="dxa"/>
            <w:gridSpan w:val="3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</w:tcPr>
          <w:p>
            <w:pPr>
              <w:pStyle w:val="TableParagrap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Concesso in locazione al Sig./Sig.ra</w:t>
            </w:r>
          </w:p>
        </w:tc>
      </w:tr>
      <w:tr>
        <w:trPr>
          <w:trHeight w:val="461" w:hRule="atLeast"/>
        </w:trPr>
        <w:tc>
          <w:tcPr>
            <w:tcW w:w="1984" w:type="dxa"/>
            <w:vMerge w:val="restart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</w:tcPr>
          <w:p>
            <w:pPr>
              <w:pStyle w:val="TableParagraph"/>
              <w:spacing w:lineRule="exact" w:line="225"/>
              <w:ind w:left="1111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Cognome</w:t>
            </w:r>
          </w:p>
          <w:p>
            <w:pPr>
              <w:pStyle w:val="TableParagraph"/>
              <w:spacing w:before="10" w:after="0"/>
              <w:rPr>
                <w:rFonts w:ascii="Calibri" w:hAnsi="Calibri" w:cs="Calibri"/>
                <w:i/>
                <w:i/>
                <w:sz w:val="19"/>
              </w:rPr>
            </w:pPr>
            <w:r>
              <w:rPr>
                <w:rFonts w:cs="Calibri" w:ascii="Calibri" w:hAnsi="Calibri"/>
                <w:i/>
                <w:sz w:val="19"/>
              </w:rPr>
            </w:r>
          </w:p>
          <w:p>
            <w:pPr>
              <w:pStyle w:val="TableParagraph"/>
              <w:ind w:right="93" w:hanging="0"/>
              <w:jc w:val="righ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pacing w:val="-1"/>
                <w:sz w:val="20"/>
              </w:rPr>
              <w:t>Nome</w:t>
            </w:r>
          </w:p>
        </w:tc>
        <w:tc>
          <w:tcPr>
            <w:tcW w:w="7644" w:type="dxa"/>
            <w:gridSpan w:val="2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  <w:shd w:fill="D8E1F2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1984" w:type="dxa"/>
            <w:vMerge w:val="continue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7644" w:type="dxa"/>
            <w:gridSpan w:val="2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585" w:hRule="atLeast"/>
        </w:trPr>
        <w:tc>
          <w:tcPr>
            <w:tcW w:w="9628" w:type="dxa"/>
            <w:gridSpan w:val="3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</w:tcPr>
          <w:p>
            <w:pPr>
              <w:pStyle w:val="TableParagraph"/>
              <w:spacing w:before="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remi di registrazione del contratto</w:t>
            </w:r>
          </w:p>
        </w:tc>
      </w:tr>
      <w:tr>
        <w:trPr>
          <w:trHeight w:val="462" w:hRule="atLeast"/>
        </w:trPr>
        <w:tc>
          <w:tcPr>
            <w:tcW w:w="1984" w:type="dxa"/>
            <w:vMerge w:val="restart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</w:tcPr>
          <w:p>
            <w:pPr>
              <w:pStyle w:val="TableParagraph"/>
              <w:spacing w:lineRule="exact" w:line="472" w:before="40" w:after="0"/>
              <w:ind w:left="841" w:hanging="9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Ag. Entrate di Numero / del</w:t>
            </w:r>
          </w:p>
        </w:tc>
        <w:tc>
          <w:tcPr>
            <w:tcW w:w="7644" w:type="dxa"/>
            <w:gridSpan w:val="2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  <w:shd w:fill="D8E1F2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1984" w:type="dxa"/>
            <w:vMerge w:val="continue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814" w:type="dxa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830" w:type="dxa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1020" w:gutter="0" w:header="0" w:top="1160" w:footer="786" w:bottom="9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9" w:after="0"/>
        <w:ind w:left="734" w:right="73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TextBody"/>
        <w:spacing w:lineRule="auto" w:line="360" w:before="145" w:after="0"/>
        <w:ind w:left="115" w:right="1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sensi e per gli effetti di quanto previsto all’art. 47 del D.P.R. 28 dicembre 2000 n. 445, consapevole della decadenza dal beneficio e delle responsabilità penali previste dagli artt. 75 e 76 del medesimo D.P.R. n. 445/2000 nel caso di dichiarazione non veritiera e falsità negli atti, </w:t>
      </w:r>
      <w:r>
        <w:rPr>
          <w:rFonts w:cs="Calibri" w:ascii="Calibri" w:hAnsi="Calibri"/>
          <w:b/>
          <w:sz w:val="22"/>
          <w:szCs w:val="22"/>
        </w:rPr>
        <w:t xml:space="preserve">DI ACCETTARE </w:t>
      </w:r>
      <w:r>
        <w:rPr>
          <w:rFonts w:cs="Calibri" w:ascii="Calibri" w:hAnsi="Calibri"/>
          <w:sz w:val="22"/>
          <w:szCs w:val="22"/>
        </w:rPr>
        <w:t>l’eventuale erogazione del contributo da parte del Comune di _____________ per la seguente finalità:</w:t>
      </w:r>
    </w:p>
    <w:p>
      <w:pPr>
        <w:pStyle w:val="Normal"/>
        <w:spacing w:lineRule="exact" w:line="200"/>
        <w:ind w:left="161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[barrare una sola scelta]</w:t>
      </w:r>
    </w:p>
    <w:p>
      <w:pPr>
        <w:pStyle w:val="TextBody"/>
        <w:spacing w:before="0" w:after="1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62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432"/>
        <w:gridCol w:w="8782"/>
      </w:tblGrid>
      <w:tr>
        <w:trPr>
          <w:trHeight w:val="1202" w:hRule="atLeast"/>
        </w:trPr>
        <w:tc>
          <w:tcPr>
            <w:tcW w:w="414" w:type="dxa"/>
            <w:tcBorders>
              <w:top w:val="single" w:sz="4" w:space="0" w:color="B3C5E6"/>
              <w:left w:val="single" w:sz="4" w:space="0" w:color="B3C5E6"/>
              <w:bottom w:val="single" w:sz="12" w:space="0" w:color="8DA9DA"/>
              <w:right w:val="single" w:sz="4" w:space="0" w:color="B3C5E6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B3C5E6"/>
              <w:left w:val="single" w:sz="4" w:space="0" w:color="B3C5E6"/>
              <w:bottom w:val="single" w:sz="12" w:space="0" w:color="8DA9DA"/>
              <w:right w:val="single" w:sz="4" w:space="0" w:color="B3C5E6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ableParagraph"/>
              <w:spacing w:before="139" w:after="0"/>
              <w:ind w:left="81" w:right="12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</w:tc>
        <w:tc>
          <w:tcPr>
            <w:tcW w:w="8782" w:type="dxa"/>
            <w:tcBorders>
              <w:top w:val="single" w:sz="4" w:space="0" w:color="B3C5E6"/>
              <w:left w:val="single" w:sz="4" w:space="0" w:color="B3C5E6"/>
              <w:bottom w:val="single" w:sz="12" w:space="0" w:color="8DA9DA"/>
              <w:right w:val="single" w:sz="4" w:space="0" w:color="B3C5E6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ableParagraph"/>
              <w:tabs>
                <w:tab w:val="clear" w:pos="720"/>
                <w:tab w:val="left" w:pos="8534" w:leader="none"/>
              </w:tabs>
              <w:spacing w:lineRule="atLeast" w:line="400"/>
              <w:ind w:left="109" w:right="1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   sanatoria    delle    mensilità    non    corrisposte, pari    ad euro [</w:t>
            </w:r>
            <w:r>
              <w:rPr>
                <w:rFonts w:cs="Calibri" w:ascii="Calibri" w:hAnsi="Calibri"/>
                <w:u w:val="single"/>
              </w:rPr>
              <w:t xml:space="preserve"> </w:t>
              <w:tab/>
            </w:r>
            <w:r>
              <w:rPr>
                <w:rFonts w:cs="Calibri" w:ascii="Calibri" w:hAnsi="Calibri"/>
                <w:spacing w:val="-9"/>
              </w:rPr>
              <w:t xml:space="preserve">], </w:t>
            </w:r>
            <w:r>
              <w:rPr>
                <w:rFonts w:cs="Calibri" w:ascii="Calibri" w:hAnsi="Calibri"/>
              </w:rPr>
              <w:t>rinunciando contestualmente all'esecuzione del provvedimento di rilascio</w:t>
            </w:r>
            <w:r>
              <w:rPr>
                <w:rFonts w:cs="Calibri" w:ascii="Calibri" w:hAnsi="Calibri"/>
                <w:spacing w:val="-27"/>
              </w:rPr>
              <w:t xml:space="preserve"> </w:t>
            </w:r>
            <w:r>
              <w:rPr>
                <w:rFonts w:cs="Calibri" w:ascii="Calibri" w:hAnsi="Calibri"/>
              </w:rPr>
              <w:t>dell'immobile.</w:t>
            </w:r>
          </w:p>
        </w:tc>
      </w:tr>
      <w:tr>
        <w:trPr>
          <w:trHeight w:val="1343" w:hRule="atLeast"/>
        </w:trPr>
        <w:tc>
          <w:tcPr>
            <w:tcW w:w="414" w:type="dxa"/>
            <w:tcBorders>
              <w:top w:val="single" w:sz="12" w:space="0" w:color="8DA9DA"/>
              <w:left w:val="single" w:sz="4" w:space="0" w:color="B3C5E6"/>
              <w:bottom w:val="single" w:sz="4" w:space="0" w:color="B3C5E6"/>
              <w:right w:val="single" w:sz="4" w:space="0" w:color="B3C5E6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12" w:space="0" w:color="8DA9DA"/>
              <w:left w:val="single" w:sz="4" w:space="0" w:color="B3C5E6"/>
              <w:bottom w:val="single" w:sz="4" w:space="0" w:color="B3C5E6"/>
              <w:right w:val="single" w:sz="4" w:space="0" w:color="B3C5E6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ableParagraph"/>
              <w:spacing w:before="8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ableParagraph"/>
              <w:ind w:left="90" w:right="12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</w:tc>
        <w:tc>
          <w:tcPr>
            <w:tcW w:w="8782" w:type="dxa"/>
            <w:tcBorders>
              <w:top w:val="single" w:sz="12" w:space="0" w:color="8DA9DA"/>
              <w:left w:val="single" w:sz="4" w:space="0" w:color="B3C5E6"/>
              <w:bottom w:val="single" w:sz="4" w:space="0" w:color="B3C5E6"/>
              <w:right w:val="single" w:sz="4" w:space="0" w:color="B3C5E6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ableParagraph"/>
              <w:tabs>
                <w:tab w:val="clear" w:pos="720"/>
                <w:tab w:val="left" w:pos="1925" w:leader="none"/>
                <w:tab w:val="left" w:pos="5895" w:leader="none"/>
              </w:tabs>
              <w:ind w:left="109" w:right="10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    sanatoria     dei     canoni     corrispondenti     a</w:t>
            </w:r>
            <w:r>
              <w:rPr>
                <w:rFonts w:cs="Calibri" w:ascii="Calibri" w:hAnsi="Calibri"/>
                <w:spacing w:val="26"/>
              </w:rPr>
              <w:t xml:space="preserve"> </w:t>
            </w:r>
            <w:r>
              <w:rPr>
                <w:rFonts w:cs="Calibri" w:ascii="Calibri" w:hAnsi="Calibri"/>
              </w:rPr>
              <w:t xml:space="preserve">n.   </w:t>
            </w:r>
            <w:r>
              <w:rPr>
                <w:rFonts w:cs="Calibri" w:ascii="Calibri" w:hAnsi="Calibri"/>
                <w:spacing w:val="21"/>
              </w:rPr>
              <w:t xml:space="preserve"> </w:t>
            </w: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u w:val="single"/>
              </w:rPr>
              <w:t xml:space="preserve"> </w:t>
              <w:tab/>
            </w:r>
            <w:r>
              <w:rPr>
                <w:rFonts w:cs="Calibri" w:ascii="Calibri" w:hAnsi="Calibri"/>
              </w:rPr>
              <w:t>]   mensilità    pari    ad    Euro  [</w:t>
            </w:r>
            <w:r>
              <w:rPr>
                <w:rFonts w:cs="Calibri" w:ascii="Calibri" w:hAnsi="Calibri"/>
                <w:u w:val="single"/>
              </w:rPr>
              <w:t xml:space="preserve"> </w:t>
              <w:tab/>
            </w:r>
            <w:r>
              <w:rPr>
                <w:rFonts w:cs="Calibri" w:ascii="Calibri" w:hAnsi="Calibri"/>
              </w:rPr>
              <w:t>], consentendo contestualmente il differimento dell'esecuzione del provvedimento</w:t>
            </w:r>
            <w:r>
              <w:rPr>
                <w:rFonts w:cs="Calibri" w:ascii="Calibri" w:hAnsi="Calibri"/>
                <w:spacing w:val="19"/>
              </w:rPr>
              <w:t xml:space="preserve"> </w:t>
            </w:r>
            <w:r>
              <w:rPr>
                <w:rFonts w:cs="Calibri" w:ascii="Calibri" w:hAnsi="Calibri"/>
              </w:rPr>
              <w:t>di</w:t>
            </w:r>
            <w:r>
              <w:rPr>
                <w:rFonts w:cs="Calibri" w:ascii="Calibri" w:hAnsi="Calibri"/>
                <w:spacing w:val="20"/>
              </w:rPr>
              <w:t xml:space="preserve"> </w:t>
            </w:r>
            <w:r>
              <w:rPr>
                <w:rFonts w:cs="Calibri" w:ascii="Calibri" w:hAnsi="Calibri"/>
              </w:rPr>
              <w:t>rilascio</w:t>
            </w:r>
            <w:r>
              <w:rPr>
                <w:rFonts w:cs="Calibri" w:ascii="Calibri" w:hAnsi="Calibri"/>
                <w:spacing w:val="21"/>
              </w:rPr>
              <w:t xml:space="preserve"> </w:t>
            </w:r>
            <w:r>
              <w:rPr>
                <w:rFonts w:cs="Calibri" w:ascii="Calibri" w:hAnsi="Calibri"/>
              </w:rPr>
              <w:t>dell'immobile,</w:t>
            </w:r>
            <w:r>
              <w:rPr>
                <w:rFonts w:cs="Calibri" w:ascii="Calibri" w:hAnsi="Calibri"/>
                <w:spacing w:val="20"/>
              </w:rPr>
              <w:t xml:space="preserve"> </w:t>
            </w:r>
            <w:r>
              <w:rPr>
                <w:rFonts w:cs="Calibri" w:ascii="Calibri" w:hAnsi="Calibri"/>
              </w:rPr>
              <w:t>impegnandosi</w:t>
            </w:r>
            <w:r>
              <w:rPr>
                <w:rFonts w:cs="Calibri" w:ascii="Calibri" w:hAnsi="Calibri"/>
                <w:spacing w:val="20"/>
              </w:rPr>
              <w:t xml:space="preserve"> 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20"/>
              </w:rPr>
              <w:t xml:space="preserve"> </w:t>
            </w:r>
            <w:r>
              <w:rPr>
                <w:rFonts w:cs="Calibri" w:ascii="Calibri" w:hAnsi="Calibri"/>
              </w:rPr>
              <w:t>concedere</w:t>
            </w:r>
            <w:r>
              <w:rPr>
                <w:rFonts w:cs="Calibri" w:ascii="Calibri" w:hAnsi="Calibri"/>
                <w:spacing w:val="21"/>
              </w:rPr>
              <w:t xml:space="preserve"> </w:t>
            </w:r>
            <w:r>
              <w:rPr>
                <w:rFonts w:cs="Calibri" w:ascii="Calibri" w:hAnsi="Calibri"/>
              </w:rPr>
              <w:t>una</w:t>
            </w:r>
            <w:r>
              <w:rPr>
                <w:rFonts w:cs="Calibri" w:ascii="Calibri" w:hAnsi="Calibri"/>
                <w:spacing w:val="20"/>
              </w:rPr>
              <w:t xml:space="preserve"> </w:t>
            </w:r>
            <w:r>
              <w:rPr>
                <w:rFonts w:cs="Calibri" w:ascii="Calibri" w:hAnsi="Calibri"/>
                <w:spacing w:val="-3"/>
              </w:rPr>
              <w:t>proroga</w:t>
            </w:r>
          </w:p>
          <w:p>
            <w:pPr>
              <w:pStyle w:val="TableParagraph"/>
              <w:tabs>
                <w:tab w:val="clear" w:pos="720"/>
                <w:tab w:val="left" w:pos="8191" w:leader="none"/>
              </w:tabs>
              <w:spacing w:lineRule="exact" w:line="243" w:before="2" w:after="0"/>
              <w:ind w:left="10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l’esecuzione</w:t>
            </w:r>
            <w:r>
              <w:rPr>
                <w:rFonts w:cs="Calibri" w:ascii="Calibri" w:hAnsi="Calibri"/>
                <w:spacing w:val="-7"/>
              </w:rPr>
              <w:t xml:space="preserve"> </w:t>
            </w:r>
            <w:r>
              <w:rPr>
                <w:rFonts w:cs="Calibri" w:ascii="Calibri" w:hAnsi="Calibri"/>
              </w:rPr>
              <w:t>del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provvedimento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di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rilascio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fino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alla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>data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>del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u w:val="single"/>
              </w:rPr>
              <w:t xml:space="preserve"> </w:t>
              <w:tab/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1076" w:hRule="atLeast"/>
        </w:trPr>
        <w:tc>
          <w:tcPr>
            <w:tcW w:w="414" w:type="dxa"/>
            <w:tcBorders>
              <w:top w:val="single" w:sz="4" w:space="0" w:color="B3C5E6"/>
              <w:left w:val="single" w:sz="4" w:space="0" w:color="B3C5E6"/>
              <w:bottom w:val="single" w:sz="4" w:space="0" w:color="B3C5E6"/>
              <w:right w:val="single" w:sz="4" w:space="0" w:color="B3C5E6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B3C5E6"/>
              <w:left w:val="single" w:sz="4" w:space="0" w:color="B3C5E6"/>
              <w:bottom w:val="single" w:sz="4" w:space="0" w:color="B3C5E6"/>
              <w:right w:val="single" w:sz="4" w:space="0" w:color="B3C5E6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ableParagraph"/>
              <w:spacing w:before="8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ableParagraph"/>
              <w:ind w:left="69" w:right="12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</w:t>
            </w:r>
          </w:p>
        </w:tc>
        <w:tc>
          <w:tcPr>
            <w:tcW w:w="8782" w:type="dxa"/>
            <w:tcBorders>
              <w:top w:val="single" w:sz="4" w:space="0" w:color="B3C5E6"/>
              <w:left w:val="single" w:sz="4" w:space="0" w:color="B3C5E6"/>
              <w:bottom w:val="single" w:sz="4" w:space="0" w:color="B3C5E6"/>
              <w:right w:val="single" w:sz="4" w:space="0" w:color="B3C5E6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ableParagraph"/>
              <w:tabs>
                <w:tab w:val="clear" w:pos="720"/>
                <w:tab w:val="left" w:pos="7955" w:leader="none"/>
              </w:tabs>
              <w:ind w:left="109" w:right="1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curare</w:t>
            </w:r>
            <w:r>
              <w:rPr>
                <w:rFonts w:cs="Calibri" w:ascii="Calibri" w:hAnsi="Calibri"/>
                <w:spacing w:val="32"/>
              </w:rPr>
              <w:t xml:space="preserve"> </w:t>
            </w:r>
            <w:r>
              <w:rPr>
                <w:rFonts w:cs="Calibri" w:ascii="Calibri" w:hAnsi="Calibri"/>
              </w:rPr>
              <w:t>il</w:t>
            </w:r>
            <w:r>
              <w:rPr>
                <w:rFonts w:cs="Calibri" w:ascii="Calibri" w:hAnsi="Calibri"/>
                <w:spacing w:val="34"/>
              </w:rPr>
              <w:t xml:space="preserve"> </w:t>
            </w:r>
            <w:r>
              <w:rPr>
                <w:rFonts w:cs="Calibri" w:ascii="Calibri" w:hAnsi="Calibri"/>
              </w:rPr>
              <w:t>versamento</w:t>
            </w:r>
            <w:r>
              <w:rPr>
                <w:rFonts w:cs="Calibri" w:ascii="Calibri" w:hAnsi="Calibri"/>
                <w:spacing w:val="33"/>
              </w:rPr>
              <w:t xml:space="preserve"> </w:t>
            </w:r>
            <w:r>
              <w:rPr>
                <w:rFonts w:cs="Calibri" w:ascii="Calibri" w:hAnsi="Calibri"/>
              </w:rPr>
              <w:t>di</w:t>
            </w:r>
            <w:r>
              <w:rPr>
                <w:rFonts w:cs="Calibri" w:ascii="Calibri" w:hAnsi="Calibri"/>
                <w:spacing w:val="32"/>
              </w:rPr>
              <w:t xml:space="preserve"> </w:t>
            </w:r>
            <w:r>
              <w:rPr>
                <w:rFonts w:cs="Calibri" w:ascii="Calibri" w:hAnsi="Calibri"/>
              </w:rPr>
              <w:t>un</w:t>
            </w:r>
            <w:r>
              <w:rPr>
                <w:rFonts w:cs="Calibri" w:ascii="Calibri" w:hAnsi="Calibri"/>
                <w:spacing w:val="31"/>
              </w:rPr>
              <w:t xml:space="preserve"> </w:t>
            </w:r>
            <w:r>
              <w:rPr>
                <w:rFonts w:cs="Calibri" w:ascii="Calibri" w:hAnsi="Calibri"/>
              </w:rPr>
              <w:t>deposito</w:t>
            </w:r>
            <w:r>
              <w:rPr>
                <w:rFonts w:cs="Calibri" w:ascii="Calibri" w:hAnsi="Calibri"/>
                <w:spacing w:val="33"/>
              </w:rPr>
              <w:t xml:space="preserve"> </w:t>
            </w:r>
            <w:r>
              <w:rPr>
                <w:rFonts w:cs="Calibri" w:ascii="Calibri" w:hAnsi="Calibri"/>
              </w:rPr>
              <w:t>cauzionale</w:t>
            </w:r>
            <w:r>
              <w:rPr>
                <w:rFonts w:cs="Calibri" w:ascii="Calibri" w:hAnsi="Calibri"/>
                <w:spacing w:val="33"/>
              </w:rPr>
              <w:t xml:space="preserve"> </w:t>
            </w:r>
            <w:r>
              <w:rPr>
                <w:rFonts w:cs="Calibri" w:ascii="Calibri" w:hAnsi="Calibri"/>
              </w:rPr>
              <w:t>pari</w:t>
            </w:r>
            <w:r>
              <w:rPr>
                <w:rFonts w:cs="Calibri" w:ascii="Calibri" w:hAnsi="Calibri"/>
                <w:spacing w:val="34"/>
              </w:rPr>
              <w:t xml:space="preserve"> </w:t>
            </w:r>
            <w:r>
              <w:rPr>
                <w:rFonts w:cs="Calibri" w:ascii="Calibri" w:hAnsi="Calibri"/>
              </w:rPr>
              <w:t>ad</w:t>
            </w:r>
            <w:r>
              <w:rPr>
                <w:rFonts w:cs="Calibri" w:ascii="Calibri" w:hAnsi="Calibri"/>
                <w:spacing w:val="33"/>
              </w:rPr>
              <w:t xml:space="preserve"> </w:t>
            </w:r>
            <w:r>
              <w:rPr>
                <w:rFonts w:cs="Calibri" w:ascii="Calibri" w:hAnsi="Calibri"/>
              </w:rPr>
              <w:t>Euro</w:t>
            </w:r>
            <w:r>
              <w:rPr>
                <w:rFonts w:cs="Calibri" w:ascii="Calibri" w:hAnsi="Calibri"/>
                <w:spacing w:val="33"/>
              </w:rPr>
              <w:t xml:space="preserve"> </w:t>
            </w: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u w:val="single"/>
              </w:rPr>
              <w:t xml:space="preserve"> </w:t>
              <w:tab/>
            </w:r>
            <w:r>
              <w:rPr>
                <w:rFonts w:cs="Calibri" w:ascii="Calibri" w:hAnsi="Calibri"/>
              </w:rPr>
              <w:t xml:space="preserve">] per </w:t>
            </w:r>
            <w:r>
              <w:rPr>
                <w:rFonts w:cs="Calibri" w:ascii="Calibri" w:hAnsi="Calibri"/>
                <w:spacing w:val="-9"/>
              </w:rPr>
              <w:t xml:space="preserve">la </w:t>
            </w:r>
            <w:r>
              <w:rPr>
                <w:rFonts w:cs="Calibri" w:ascii="Calibri" w:hAnsi="Calibri"/>
              </w:rPr>
              <w:t>stipula di un nuovo contratto di</w:t>
            </w:r>
            <w:r>
              <w:rPr>
                <w:rFonts w:cs="Calibri" w:ascii="Calibri" w:hAnsi="Calibri"/>
                <w:spacing w:val="-7"/>
              </w:rPr>
              <w:t xml:space="preserve"> </w:t>
            </w:r>
            <w:r>
              <w:rPr>
                <w:rFonts w:cs="Calibri" w:ascii="Calibri" w:hAnsi="Calibri"/>
              </w:rPr>
              <w:t>locazione.</w:t>
            </w:r>
          </w:p>
        </w:tc>
      </w:tr>
      <w:tr>
        <w:trPr>
          <w:trHeight w:val="807" w:hRule="atLeast"/>
        </w:trPr>
        <w:tc>
          <w:tcPr>
            <w:tcW w:w="414" w:type="dxa"/>
            <w:tcBorders>
              <w:top w:val="single" w:sz="4" w:space="0" w:color="B3C5E6"/>
              <w:left w:val="single" w:sz="4" w:space="0" w:color="B3C5E6"/>
              <w:bottom w:val="single" w:sz="4" w:space="0" w:color="B3C5E6"/>
              <w:right w:val="single" w:sz="4" w:space="0" w:color="B3C5E6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B3C5E6"/>
              <w:left w:val="single" w:sz="4" w:space="0" w:color="B3C5E6"/>
              <w:bottom w:val="single" w:sz="4" w:space="0" w:color="B3C5E6"/>
              <w:right w:val="single" w:sz="4" w:space="0" w:color="B3C5E6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ableParagraph"/>
              <w:ind w:left="90" w:right="12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</w:t>
            </w:r>
          </w:p>
        </w:tc>
        <w:tc>
          <w:tcPr>
            <w:tcW w:w="8782" w:type="dxa"/>
            <w:tcBorders>
              <w:top w:val="single" w:sz="4" w:space="0" w:color="B3C5E6"/>
              <w:left w:val="single" w:sz="4" w:space="0" w:color="B3C5E6"/>
              <w:bottom w:val="single" w:sz="4" w:space="0" w:color="B3C5E6"/>
              <w:right w:val="single" w:sz="4" w:space="0" w:color="B3C5E6"/>
            </w:tcBorders>
          </w:tcPr>
          <w:p>
            <w:pPr>
              <w:pStyle w:val="TableParagraph"/>
              <w:spacing w:before="4" w:after="0"/>
              <w:ind w:left="109" w:right="1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curare il versamento di un numero di mensilità relative ad un nuovo contratto di locazione, da sottoscrivere a canone concordato, fino alla capienza del contributo massimo</w:t>
            </w:r>
          </w:p>
          <w:p>
            <w:pPr>
              <w:pStyle w:val="TableParagraph"/>
              <w:spacing w:lineRule="exact" w:line="245" w:before="1" w:after="0"/>
              <w:ind w:left="1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ssivamente concedibile di € 12.000,00.</w:t>
            </w:r>
          </w:p>
        </w:tc>
      </w:tr>
    </w:tbl>
    <w:p>
      <w:pPr>
        <w:pStyle w:val="TextBody"/>
        <w:spacing w:before="3" w:after="0"/>
        <w:ind w:left="1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chiede che il contributo riconosciuto sia corrisposto mediante bonifico:</w:t>
      </w:r>
    </w:p>
    <w:p>
      <w:pPr>
        <w:pStyle w:val="TextBody"/>
        <w:spacing w:before="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7932"/>
      </w:tblGrid>
      <w:tr>
        <w:trPr>
          <w:trHeight w:val="430" w:hRule="atLeast"/>
        </w:trPr>
        <w:tc>
          <w:tcPr>
            <w:tcW w:w="1696" w:type="dxa"/>
            <w:tcBorders>
              <w:top w:val="single" w:sz="4" w:space="0" w:color="BCD5ED"/>
              <w:left w:val="single" w:sz="4" w:space="0" w:color="BCD5ED"/>
              <w:bottom w:val="single" w:sz="12" w:space="0" w:color="9BC1E4"/>
              <w:right w:val="single" w:sz="4" w:space="0" w:color="BCD5ED"/>
            </w:tcBorders>
          </w:tcPr>
          <w:p>
            <w:pPr>
              <w:pStyle w:val="TableParagraph"/>
              <w:spacing w:before="5" w:after="0"/>
              <w:ind w:left="1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stato a</w:t>
            </w:r>
          </w:p>
        </w:tc>
        <w:tc>
          <w:tcPr>
            <w:tcW w:w="7932" w:type="dxa"/>
            <w:tcBorders>
              <w:top w:val="single" w:sz="4" w:space="0" w:color="BCD5ED"/>
              <w:left w:val="single" w:sz="4" w:space="0" w:color="BCD5ED"/>
              <w:bottom w:val="single" w:sz="12" w:space="0" w:color="9BC1E4"/>
              <w:right w:val="single" w:sz="4" w:space="0" w:color="BCD5ED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atLeast"/>
        </w:trPr>
        <w:tc>
          <w:tcPr>
            <w:tcW w:w="1696" w:type="dxa"/>
            <w:tcBorders>
              <w:top w:val="single" w:sz="12" w:space="0" w:color="9BC1E4"/>
              <w:left w:val="single" w:sz="4" w:space="0" w:color="BCD5ED"/>
              <w:bottom w:val="single" w:sz="4" w:space="0" w:color="BCD5ED"/>
              <w:right w:val="single" w:sz="4" w:space="0" w:color="BCD5ED"/>
            </w:tcBorders>
          </w:tcPr>
          <w:p>
            <w:pPr>
              <w:pStyle w:val="TableParagraph"/>
              <w:spacing w:before="5" w:after="0"/>
              <w:ind w:left="1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BAN</w:t>
            </w:r>
          </w:p>
        </w:tc>
        <w:tc>
          <w:tcPr>
            <w:tcW w:w="7932" w:type="dxa"/>
            <w:tcBorders>
              <w:top w:val="single" w:sz="12" w:space="0" w:color="9BC1E4"/>
              <w:left w:val="single" w:sz="4" w:space="0" w:color="BCD5ED"/>
              <w:bottom w:val="single" w:sz="4" w:space="0" w:color="BCD5ED"/>
              <w:right w:val="single" w:sz="4" w:space="0" w:color="BCD5ED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Paragrafoelenco"/>
        <w:numPr>
          <w:ilvl w:val="0"/>
          <w:numId w:val="2"/>
        </w:numPr>
        <w:tabs>
          <w:tab w:val="clear" w:pos="720"/>
          <w:tab w:val="left" w:pos="835" w:leader="none"/>
          <w:tab w:val="left" w:pos="836" w:leader="none"/>
        </w:tabs>
        <w:spacing w:before="1" w:after="0"/>
        <w:ind w:left="836" w:hanging="361"/>
        <w:rPr>
          <w:rFonts w:ascii="Calibri" w:hAnsi="Calibri" w:cs="Calibri"/>
        </w:rPr>
      </w:pPr>
      <w:r>
        <w:rPr>
          <w:rFonts w:cs="Calibri" w:ascii="Calibri" w:hAnsi="Calibri"/>
        </w:rPr>
        <w:t>di essere consapevole che il contributo potrà esser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erogato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072" w:leader="none"/>
        </w:tabs>
        <w:spacing w:before="147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o a seguito dell’effettiva erogazione dei fondi da parte della Regione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Campani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088" w:leader="none"/>
        </w:tabs>
        <w:spacing w:lineRule="auto" w:line="360" w:before="138" w:after="0"/>
        <w:ind w:left="824" w:right="1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i casi di cui alle lettere C) e D), solo dietro presentazione di idonea documentazione attestante la stipula e la registrazione del nuovo contratto e, comunque ad avvenuto rilascio dell’immobile nel caso di sottoscrizione di un contratto per immobil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iverso.</w:t>
      </w:r>
    </w:p>
    <w:p>
      <w:pPr>
        <w:pStyle w:val="TextBody"/>
        <w:spacing w:before="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5397" w:leader="none"/>
        </w:tabs>
        <w:ind w:left="8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5397" w:leader="none"/>
        </w:tabs>
        <w:ind w:left="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5397" w:leader="none"/>
        </w:tabs>
        <w:ind w:left="279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Data</w:t>
        <w:tab/>
        <w:tab/>
        <w:t>IL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HIARANTE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9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55650</wp:posOffset>
                </wp:positionH>
                <wp:positionV relativeFrom="paragraph">
                  <wp:posOffset>198755</wp:posOffset>
                </wp:positionV>
                <wp:extent cx="1591945" cy="1270"/>
                <wp:effectExtent l="5715" t="5080" r="3810" b="3810"/>
                <wp:wrapTopAndBottom/>
                <wp:docPr id="2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7" h="1270">
                              <a:moveTo>
                                <a:pt x="0" y="0"/>
                              </a:moveTo>
                              <a:lnTo>
                                <a:pt x="250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2507,1270" path="m0,0l2506,0e" stroked="t" o:allowincell="f" style="position:absolute;margin-left:59.5pt;margin-top:15.65pt;width:125.3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868420</wp:posOffset>
                </wp:positionH>
                <wp:positionV relativeFrom="paragraph">
                  <wp:posOffset>198755</wp:posOffset>
                </wp:positionV>
                <wp:extent cx="1971040" cy="1270"/>
                <wp:effectExtent l="5080" t="5080" r="4445" b="3810"/>
                <wp:wrapTopAndBottom/>
                <wp:docPr id="3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4" h="1270">
                              <a:moveTo>
                                <a:pt x="0" y="0"/>
                              </a:moveTo>
                              <a:lnTo>
                                <a:pt x="310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3104,1270" path="m0,0l3103,0e" stroked="t" o:allowincell="f" style="position:absolute;margin-left:304.6pt;margin-top:15.65pt;width:155.1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85" w:after="0"/>
        <w:ind w:left="790" w:right="73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85" w:after="0"/>
        <w:ind w:left="790" w:right="73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85" w:after="0"/>
        <w:ind w:left="790" w:right="73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85" w:after="0"/>
        <w:ind w:left="790" w:right="73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85" w:after="0"/>
        <w:ind w:left="790" w:right="73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85" w:after="0"/>
        <w:ind w:left="790" w:right="73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85" w:after="0"/>
        <w:ind w:left="790" w:right="73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85" w:after="0"/>
        <w:ind w:left="790" w:right="73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altresì,</w:t>
      </w:r>
    </w:p>
    <w:p>
      <w:pPr>
        <w:pStyle w:val="TextBody"/>
        <w:spacing w:before="145" w:after="0"/>
        <w:ind w:left="284" w:right="73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a informativa per il trattamento dei dati personali di seguito riportata e di prestare il relativo consenso con l’apposizione della firma in calce al presente atto.</w:t>
      </w:r>
    </w:p>
    <w:p>
      <w:pPr>
        <w:pStyle w:val="Heading1"/>
        <w:spacing w:lineRule="exact" w:line="292"/>
        <w:ind w:left="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exact" w:line="292"/>
        <w:ind w:left="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tiva ai sensi dell'art. 13 del Regolamento 679/2016</w:t>
      </w:r>
    </w:p>
    <w:p>
      <w:pPr>
        <w:pStyle w:val="TextBody"/>
        <w:ind w:left="1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</w:t>
      </w:r>
    </w:p>
    <w:p>
      <w:pPr>
        <w:pStyle w:val="Heading1"/>
        <w:ind w:left="1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are trattamento</w:t>
      </w:r>
    </w:p>
    <w:p>
      <w:pPr>
        <w:pStyle w:val="TextBody"/>
        <w:ind w:left="1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</w:t>
      </w:r>
    </w:p>
    <w:p>
      <w:pPr>
        <w:pStyle w:val="TextBody"/>
        <w:spacing w:before="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52" w:after="0"/>
        <w:ind w:left="1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lità del trattamento e base giuridica</w:t>
      </w:r>
    </w:p>
    <w:p>
      <w:pPr>
        <w:pStyle w:val="TextBody"/>
        <w:ind w:left="1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exact" w:line="292"/>
        <w:ind w:left="1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alità del trattamento</w:t>
      </w:r>
    </w:p>
    <w:p>
      <w:pPr>
        <w:pStyle w:val="TextBody"/>
        <w:ind w:left="1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</w:t>
      </w:r>
    </w:p>
    <w:p>
      <w:pPr>
        <w:pStyle w:val="TextBody"/>
        <w:spacing w:before="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exact" w:line="292"/>
        <w:ind w:left="1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i oggetto del trattamento</w:t>
      </w:r>
    </w:p>
    <w:p>
      <w:pPr>
        <w:pStyle w:val="TextBody"/>
        <w:ind w:left="1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</w:t>
      </w:r>
    </w:p>
    <w:p>
      <w:pPr>
        <w:pStyle w:val="TextBody"/>
        <w:spacing w:before="12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1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erimento dei dati</w:t>
      </w:r>
    </w:p>
    <w:p>
      <w:pPr>
        <w:pStyle w:val="TextBody"/>
        <w:ind w:left="1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</w:t>
      </w:r>
    </w:p>
    <w:p>
      <w:pPr>
        <w:pStyle w:val="Heading1"/>
        <w:ind w:left="1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iodo di conservazione</w:t>
      </w:r>
    </w:p>
    <w:p>
      <w:pPr>
        <w:pStyle w:val="TextBody"/>
        <w:ind w:left="1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</w:t>
      </w:r>
    </w:p>
    <w:p>
      <w:pPr>
        <w:pStyle w:val="Heading1"/>
        <w:spacing w:lineRule="exact" w:line="292" w:before="29" w:after="0"/>
        <w:ind w:left="115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icazione dati</w:t>
      </w:r>
    </w:p>
    <w:p>
      <w:pPr>
        <w:pStyle w:val="TextBody"/>
        <w:ind w:left="1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</w:t>
      </w:r>
    </w:p>
    <w:p>
      <w:pPr>
        <w:pStyle w:val="TextBody"/>
        <w:spacing w:before="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115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itti dell'interessato</w:t>
      </w:r>
    </w:p>
    <w:p>
      <w:pPr>
        <w:pStyle w:val="TextBody"/>
        <w:ind w:left="1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</w:t>
      </w:r>
    </w:p>
    <w:p>
      <w:pPr>
        <w:pStyle w:val="TextBody"/>
        <w:spacing w:before="1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1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lamo all'autorità di controllo</w:t>
      </w:r>
    </w:p>
    <w:p>
      <w:pPr>
        <w:pStyle w:val="TextBody"/>
        <w:ind w:left="1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</w:t>
      </w:r>
    </w:p>
    <w:p>
      <w:pPr>
        <w:pStyle w:val="TextBody"/>
        <w:spacing w:before="1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115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nso</w:t>
      </w:r>
    </w:p>
    <w:p>
      <w:pPr>
        <w:pStyle w:val="TextBody"/>
        <w:ind w:left="1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5397" w:leader="none"/>
        </w:tabs>
        <w:spacing w:before="1" w:after="0"/>
        <w:ind w:left="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  <w:tab/>
        <w:t xml:space="preserve">          IL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HIARANTE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8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55650</wp:posOffset>
                </wp:positionH>
                <wp:positionV relativeFrom="paragraph">
                  <wp:posOffset>198120</wp:posOffset>
                </wp:positionV>
                <wp:extent cx="1591945" cy="1270"/>
                <wp:effectExtent l="5715" t="5080" r="3810" b="3810"/>
                <wp:wrapTopAndBottom/>
                <wp:docPr id="4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7" h="1270">
                              <a:moveTo>
                                <a:pt x="0" y="0"/>
                              </a:moveTo>
                              <a:lnTo>
                                <a:pt x="250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2507,1270" path="m0,0l2506,0e" stroked="t" o:allowincell="f" style="position:absolute;margin-left:59.5pt;margin-top:15.6pt;width:125.3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868420</wp:posOffset>
                </wp:positionH>
                <wp:positionV relativeFrom="paragraph">
                  <wp:posOffset>198120</wp:posOffset>
                </wp:positionV>
                <wp:extent cx="1971040" cy="1270"/>
                <wp:effectExtent l="5080" t="5080" r="4445" b="3810"/>
                <wp:wrapTopAndBottom/>
                <wp:docPr id="5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4" h="1270">
                              <a:moveTo>
                                <a:pt x="0" y="0"/>
                              </a:moveTo>
                              <a:lnTo>
                                <a:pt x="310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104,1270" path="m0,0l3103,0e" stroked="t" o:allowincell="f" style="position:absolute;margin-left:304.6pt;margin-top:15.6pt;width:155.1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ind w:left="115" w:hanging="0"/>
        <w:rPr>
          <w:rFonts w:ascii="Calibri" w:hAnsi="Calibri" w:cs="Calibri"/>
        </w:rPr>
      </w:pPr>
      <w:r>
        <w:rPr>
          <w:rFonts w:cs="Calibri" w:ascii="Calibri" w:hAnsi="Calibri"/>
        </w:rPr>
        <w:t>Si allega copia del proprio documento di identità personale, ai sensi e per gli effetti dell’art. 38 del D.P.R. 28 dicembre 2000 n. 445.</w:t>
      </w:r>
    </w:p>
    <w:sectPr>
      <w:footerReference w:type="default" r:id="rId3"/>
      <w:type w:val="nextPage"/>
      <w:pgSz w:w="11906" w:h="16838"/>
      <w:pgMar w:left="1020" w:right="1020" w:gutter="0" w:header="0" w:top="1140" w:footer="786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836" w:hanging="360"/>
      </w:pPr>
      <w:rPr>
        <w:rFonts w:ascii="Symbol" w:hAnsi="Symbol" w:cs="Symbol" w:hint="default"/>
        <w:sz w:val="24"/>
        <w:szCs w:val="24"/>
        <w:w w:val="100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1" w:hanging="248"/>
      </w:pPr>
      <w:rPr>
        <w:sz w:val="22"/>
        <w:spacing w:val="-1"/>
        <w:szCs w:val="22"/>
        <w:w w:val="100"/>
        <w:rFonts w:ascii="Calibri" w:hAnsi="Calibri" w:eastAsia="Times New Roman" w:cs="Calibri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6" w:hanging="24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2" w:hanging="24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8" w:hanging="24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4" w:hanging="24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1" w:hanging="24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7" w:hanging="24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3" w:hanging="248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Calibri" w:hAnsi="Carlito;Calibri" w:eastAsia="Carlito;Calibri" w:cs="Carlito;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5" w:hanging="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2z1">
    <w:name w:val="WW8Num2z1"/>
    <w:qFormat/>
    <w:rPr>
      <w:rFonts w:ascii="Calibri" w:hAnsi="Calibri" w:eastAsia="Times New Roman" w:cs="Calibri"/>
      <w:spacing w:val="-1"/>
      <w:w w:val="100"/>
      <w:sz w:val="22"/>
      <w:szCs w:val="22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rlito;Calibri" w:hAnsi="Carlito;Calibri" w:eastAsia="Carlito;Calibri" w:cs="Carlito;Calibri"/>
      <w:lang w:val="it-IT"/>
    </w:rPr>
  </w:style>
  <w:style w:type="character" w:styleId="PidipaginaCarattere">
    <w:name w:val="Piè di pagina Carattere"/>
    <w:qFormat/>
    <w:rPr>
      <w:rFonts w:ascii="Carlito;Calibri" w:hAnsi="Carlito;Calibri" w:eastAsia="Carlito;Calibri" w:cs="Carlito;Calibri"/>
      <w:lang w:val="it-IT"/>
    </w:rPr>
  </w:style>
  <w:style w:type="character" w:styleId="TestofumettoCarattere">
    <w:name w:val="Testo fumetto Carattere"/>
    <w:qFormat/>
    <w:rPr>
      <w:rFonts w:ascii="Tahoma" w:hAnsi="Tahoma" w:eastAsia="Carlito;Calibri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spacing w:before="184" w:after="0"/>
      <w:ind w:left="731" w:right="73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6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10:00Z</dcterms:created>
  <dc:creator>showboat</dc:creator>
  <dc:description/>
  <dc:language>en-US</dc:language>
  <cp:lastModifiedBy>SEGRETERIA-1</cp:lastModifiedBy>
  <dcterms:modified xsi:type="dcterms:W3CDTF">2023-04-14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28T00:00:00Z</vt:filetime>
  </property>
  <property fmtid="{D5CDD505-2E9C-101B-9397-08002B2CF9AE}" pid="3" name="Creator">
    <vt:lpwstr>Writer</vt:lpwstr>
  </property>
  <property fmtid="{D5CDD505-2E9C-101B-9397-08002B2CF9AE}" pid="4" name="LastSaved">
    <vt:filetime>2022-02-28T00:00:00Z</vt:filetime>
  </property>
</Properties>
</file>